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июля 2012</w:t>
        <w:tab/>
        <w:tab/>
        <w:tab/>
        <w:t xml:space="preserve">                                                       № 124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7.2012 № 1219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 утверждении порядка демонтаж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езаконно  размещенных нестационарных объе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города Твери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города Твери от 20.07.2012 № 1219 «Об утверждении порядка демонтажа незаконно  размещенных нестационарных объектов на территории города Твери», изложив приложение 1 к постановлению в редакции приложения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нении постановления администрации города представлять ежегодно в срок до 1 февра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.о. Главы администрации города                                                    С.В. Чубенко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 администрации города 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27 июля 2012 № 124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Приложение 1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0.07.2012 № 1219 «Об утверждении порядка демонтажа незаконно размещенных нестационарн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Твери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нтажа  незаконно размещенных нестационарных объек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1. Порядок демонтажа незаконно размещенных нестационарных объектов на территории города Твери (далее - Порядок) разработан в соответствии со ст. 14  Гражданского </w:t>
      </w:r>
      <w:hyperlink r:id="rId2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, в соответствии с требованиями Градостроительного </w:t>
      </w:r>
      <w:hyperlink r:id="rId3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, Земельного </w:t>
      </w:r>
      <w:hyperlink r:id="rId4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</w:t>
      </w:r>
      <w:hyperlink r:id="rId7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а Твери, постановлением администрации города Твери от 03.03.2011 № 297 «О размещении нестационарных торговых объектов на территории города Твери», в целях упорядочения размещения нестационарных объектов, обеспечения требований законодательства, регулирующего размещение нестационарных объектов на территории муниципального образования город Тверь, права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регламентирует единый порядок выявления, демонтажа, транспортировки и временного хранения нестационарных 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авильоны, киоски, автоприцепы, выносное холодильное оборудование и др.) (далее – нестационарный объект), незаконно размещенных на объектах муниципальной собственности в границах муниципального образования – город Твер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действует на территории города Твери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ых форм, форм собственности и ведомственной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используемые в настоящ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тационарный объект  - нестационарный объект (павильоны, киоски, автоприцепы, выносное холодильное оборудование и др.), 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по демонтажу незаконно размещенных нестационарных объектов на территории города Твери (далее по тексту - Комиссия) -  коллегиальный орган по принятию решения о подготовке проекта правового акта администрации города о демонтаже незаконно размещенных нестационарных объектов на объектах муниципальной собственности на территории города Твери в принуди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(далее по тексту -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руктурное подразделение администрации города Твери, наделенное Главой администрации города Твери полномочиями по выявлению незаконно размещенных нестационарных объектов, подготовке материалов, рассмотрению вопросов и передачи материалов в Комиссию для рассмотрения и подготовки проекта  распоряжения Главы администрации города, о принятии решения по демонтажу незаконно установленных нестационарных объектов на объектах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(далее по тексту - Организация) - юридическое лицо независимо от организационно-правовой формы, формы собственности, индивидуальный предприниматель или физическое лицо, с которой администрацией города заключен муниципальный контракт на проведение работ по демонтажу, транспортировке, временному хранению и утилизации незаконно размещенного нестационарного объекта  на объектах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боту по выявлению незаконно размещенных нестационарных объектов, подготовке материалов, рассмотрению вопросов и передачи материалов в Комиссию осуществляет Уполномоченный орган по мере поступления в администрацию города Твери информации о незаконно размещенных нестационарных объектах на территории города Тве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органов государственной власти, местного самоуправления, физических и юридических лиц независимо от организационно-правовой формы, формы собственности и ведомственной принадле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трольных мероприятий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аждый случай выявления факта незаконно размещенного нестационарного объекта при выезде представителя Уполномоченного органа к месту его размещения оформляется справкой фиксации факта незаконно размещенного нестационарного объекта по форме согласно приложению 1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1. В </w:t>
      </w:r>
      <w:hyperlink r:id="rId8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фиксации факта незаконно размещенного нестационарного объект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ИО сотрудника Уполномоченного органа, составившего данную спр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нахождения (адрес) незаконно размещен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е описание незаконно размещенного объекта (материал, цвет, разме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 собственнике незаконно размещенного объекта (если он установле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К справке о фиксации факта незаконно размещенного нестационарного объекта прилагаются фотографии объ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езаконно размещенные нестационарные объекты на объектах муниципальной собственности на территории города Твери подлежат демонтажу и вывозу к месту их хранения в добровольном или принуд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емонтаж и вывоз незаконно размещенных нестационарных объектов в добровольном порядке осуществляются владельцем имущества собственными силами 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Демонтаж, вывоз незаконно размещенных  нестационарных объектов на объектах муниципальной собственности на территории города Твери в принудительном порядке, а также их дальнейшее временное хранение осуществляются за счет средств, предусмотренных в бюджете города Твери по распорядителю бюджетных средств «Администрация города Твери»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Демонтаж незаконно размещенных нестационарных объектов на территории города Твери в доброволь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Уполномоченный орган не позднее одного рабочего дня с даты составления справки о фиксации факта незаконно размещенного нестационарного объекта выдает лицу, разместившему данный объект, </w:t>
      </w:r>
      <w:hyperlink r:id="rId9">
        <w:r>
          <w:rPr>
            <w:rStyle w:val="InternetLink"/>
            <w:sz w:val="28"/>
            <w:szCs w:val="28"/>
          </w:rPr>
          <w:t>требование</w:t>
        </w:r>
      </w:hyperlink>
      <w:r>
        <w:rPr>
          <w:sz w:val="28"/>
          <w:szCs w:val="28"/>
        </w:rPr>
        <w:t xml:space="preserve"> о демонтаже незаконно размещенного нестационарного объекта на объектах муниципальной собственности на территории города Твери по форме согласно приложению 2 к Порядку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требовании о  демонтаже незаконно размещенного нестационарного объекта на объектах муниципальной собственности на территории города Твери (далее по тексту - Требование) в добровольном порядке 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места нахожд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, в течение которого должен быть демонтирован и вывезен нестационарн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физического лица (индивидуального предпринимателя) или название юридического лица, обязанного произвести демонтаж, либо отметка о том, что данное лицо не устано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нестационарного объекта, подлежащего демонт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о демонтаже и вывозе объекта в принудительном порядке при неисполнении Требования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представителей Уполномоченного органа, ответственных за демонтаж и вывоз нестационарного объекта в принудитель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временного хранения демонтированного объекта в случае отказа  лица, незаконно разместившего нестационарный объект, от добровольного демонтажа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установлении владельца нестационарного объекта Требование ему вручается под роспись с указанием даты выдачи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отказе лица, осуществившего незаконное размещение нестационарного объекта, получить Требование в нем делается соответствующая отметка с мотивировкой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В   случае   если   лицо,   осуществившее    незаконное   разм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объекта на объектах муниципальной собственности на территории города Твери, не установлено, не позднее одного рабочего дня с даты составления справки о фиксации факта незаконного размещения нестационарного объекта Требование вывешивается на объекте, о чем в самом Требовании делается соответствующая отметка. При этом произвести демонтаж и вывоз нестационарного объекта в Требовании обязывается лицо, осуществившее размещение объекта, без указания фамилии, имени и отчества физического лица, в том числе зарегистрированного в качестве индивидуального предпринимателя, или названия юридического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ешенное на объекте Требование фиксируется фотосъем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ообщение о демонтаже, незаконно размещенного нестационарного объекта  на объектах муниципальной собственности на территории города Твери, с Требованием о его добровольном демонтаже и вывозе публикуется в газете «Муниципальные Вести» не позднее 10 рабочих дней с даты составления справки о фиксации факта незаконного размещения нестационарного объекта, а также размещается на официальном сайте администрации города Твери www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ru в информационно-телекоммуникационной сети Интернет не позднее трех рабочих дней с даты составления справки о фиксации факта о незаконно размещенном нестационарном объе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Лицо, осуществившее незаконное размещение нестационарного объекта на объектах муниципальной собственности на территории города Твери, обязано произвести его демонтаж и вывоз в течение 15 дней с даты опубликования сообщения в газете «Муниципальные Вести» с Требова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, осуществившее незаконное размещение нестационарного объекта, обязано демонтировать и вывезти объект в место, где его размещение или хранение будет осуществляться на законных ос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Не позднее одного рабочего дня по истечении срока, указанного в </w:t>
      </w:r>
      <w:hyperlink r:id="rId1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Порядка, представитель Уполномоченного органа выезжает на место  незаконно размещенного нестационарного объекта для фиксации исполнения (неисполнения)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В случае, если лицо, осуществившее незаконное размещение нестационарного объекта, не приняло мер по добровольному демонтажу и вывозу объекта в установленный срок,  представителем Уполномоченного органа составляется </w:t>
      </w:r>
      <w:hyperlink r:id="rId11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неисполнении Требования по форме согласно приложению 3 к Порядку. К справке прилагаются фотоматериалы о незаконно размещенном нестационар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Справка о фиксации факта незаконного размещения нестационарного объекта, Требование, а также справка о неисполнении Требования в течение трех рабочих дней передаются руководителю Уполномоченного органа. Уполномоченный орган, проанализировав собранные материалы, передает их в течение трех рабочих дней в Комиссию для рассмотрения и подготовки проекта правового акта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 демонтаже и вывозе нестационарного объекта, размещенного без правовых оснований на объектах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В случае, если Требование исполнено в срок, составляется </w:t>
      </w:r>
      <w:hyperlink r:id="rId1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б исполнении Требования по форме согласно приложению 3 к Порядку с приложением фотографии места, где ранее размещался незаконно размещенный нестационарный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 Демонтаж незаконно размещенных нестационарных объектов на объектах муниципальной собственности на территории города Твери в принудитель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емонтаж незаконно размещенных нестационарных объектов на объектах муниципальной собственности на территории города Твери в принудительном порядке осуществляется  в соответствии с правовым актом администрации город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 демонтаже и вывозе нестационарного объекта, размещенного без правовых оснований на объектах муниципальной собственности на территории города Твери, принятым  на основании коллегиального решения Комиссии, созданной Главой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авовой акт издается в течение трех рабочих дней после принятия  Комиссией коллегиального решения о принудительном демонтаже незаконно размещенного нестационарного объекта на объекте муниципальной собственности на территории города Твери. В правовом акте 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демонтажа незаконно размещенного нестационарного объекта на объекте муниципальной собственности на территор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демонтажа незаконно размещенного нестационарного  объекта на объекте муниципальной собственности на территор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ответственное за демонтаж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работ предварительно согласовывается с Организацией, осуществляющей демонтаж незаконно размещенного объекта на объекте муниципальной собственности на территории города Твер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инятия правового акта администрации города  Уполномоченный орган оповещ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 дате проведения работ по демонтажу незаконно размещенного объекта на объекте муниципальной собственности на территории города Твер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иссию  о принятии участия совместно с Организацией в проведении работ по демонтажу незаконно размещенного объекта на объекте муниципальной собственности на территор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о, осуществившее незаконное размещение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неявки лица, осуществившего незаконное размещение нестационарного объекта на объекте муниципальной собственности на территории города Твери, демонтаж произ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осле проведения работ по демонтажу незаконно размещенного нестационарного объекта на объекте муниципальной собственности на территории города Твери составляется </w:t>
      </w:r>
      <w:hyperlink r:id="rId1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его демонтаже по форме согласно приложению  4 к Порядку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начала и окончания работ по демонтажу и вывозу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объекта (если он установле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нахождения объекта (адре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временного хранения (адре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Акт о демонтаже незаконно размещенного нестационарного объекта на объекте муниципальной собственности на территории города Твери подписывается членами Комиссии, представителем Организации, владельцем незаконно размещенного нестационарного объекта (в случае его присут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отказа владельца незаконно размещенного нестационарного объекта от подписи в акте указывается мотив отказа. В случае отсутствия владельца незаконно размещенного нестационарного объекта при  его демонтаже или если данное лицо не установлено, в акте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тветственность за выбор способа демонтажа незаконно размещенного нестационарного объекта на объекте муниципальной собственности на территории города Твери и транспортировки нестационарного объекта возлагается на Организацию. В случае заключения представителя Организации о технической невозможности демонтажа и вывоза незаконно размещенного нестационарного объекта без его вскрытия или разборки о таких действиях делается запись в акте о демонтаже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При обнаружении внутри объекта имущества, иных материальных ценностей составляется их подробная </w:t>
      </w:r>
      <w:hyperlink r:id="rId14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по форме согласно приложению  5 к Порядку, которая подписывается всеми присутствующими членами Комиссии и прилагается к акту о демонтаже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При разборке объекта для его последующей транспортировки составляется подробная </w:t>
      </w:r>
      <w:hyperlink r:id="rId15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по форме, согласно приложению 6 к Порядку всех составных материалов, с указанием их размеров и количества, которая подписывается присутствующими членами Комиссии и прилагается к акту о демонтаже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При проведении работ по демонтажу и вывозу незаконно  размещенного нестационарного объекта на объекте муниципальной собственности на территории города Твери представителями Уполномоченного органа проводится обзорная фотосъемка общего вида такого объекта и детальная фотосъемка зон, имеющих какие-либо особенности (повреждения, надписи, деформация и др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обязан хранить фотоматериалы в электронном виде в течение трех лет с даты составления акта о демонтаже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  Нестационарный объект вместе с находящимся в нем имуществом или материалы разборки нестационарного объекта, а также иные материальные ценности, доставленные на территорию для его хранения, по </w:t>
      </w:r>
      <w:hyperlink r:id="rId16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оформленного по форме согласно приложению  7 к Порядку, передаются ответственному представителю Организации и опечат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Уполномоченный орган не несет ответственности за техническое состояние объекта, материалов его разборки, имущества и иных материальных ценностей, а также имущество, пришедшее в негодность в течение срока хранения, по причине истечения срока реализации либо пришедшие в негодность до проведения работ по демонтажу незаконно размещенного нестационарного объекта на объекте муниципальной собствен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Ответственность за демонтаж, транспортировку и хранение демонтированного нестационарного объекта, материалов его разборки и иных материальных ценностей возлагается на Организацию в соответствии с гражданским законодательств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За информацией о порядке возврата демонтированных нестационарных объектов лица, имеющие основания для заявления прав на него и имущество, обнаруженное в нем при демонтаже, могут обратитьс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Уполномоченным органом возврат демонтированного нестационарного объекта и других материальных ценностей, находившихся в объекте, осуществляется лицу, предъявившему документы, подтверждающие право собственности на это имущество, только после возмещения расходов, связанных с их демонтажем, транспортировкой и последующим хран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Лица, подтвердившие права на демонтированные нестационарные объекты и возместившие все расходы,  производят вывоз имущества с места его временного хранения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В случае, если в течение 6 месяцев с момента передачи имущества Организации владелец не обращается за его возвратом  или иным образом осуществляет действия (бездействие),  с целью отказа от права собственности на имущество, Уполномоченный орган обращается с заявлением в суд о признании имущества бесхозяйным и передаче его в муниципальную собственность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9. В случае, если Уполномоченным органом установлено, что стоимость имущества явно ниже суммы, соответствующей пятикратному минимальному размеру оплаты труда, по истечении сроков, указанных в </w:t>
      </w:r>
      <w:hyperlink r:id="rId17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18 Порядка, администрация города Твери имеет право обратить эти вещи в свою собственность, приступив к их использованию или совершив иные действия, свидетельствующие об обращении вещи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В случае, если владелец незаконно размещенного нестационарного объекта на объекте муниципальной собственности на территории города Твери отказывается от возмещения понесенных затрат, расходы, понесенные на демонтаж, транспортировку, последующее хранение, взыскиваются с нег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При поступлении движимого имущества в муниципальную собственность оно может быть реализовано в порядке, установленном действующим законодательством Российской Федерации, или передано на утилизацию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2. Средства от реализации движимого имущества поступают в бюджет города Твер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требит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             А.А. Спо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мещенных нестационарных</w:t>
      </w:r>
      <w:r>
        <w:rPr/>
        <w:t xml:space="preserve"> </w:t>
      </w:r>
      <w:r>
        <w:rPr>
          <w:b w:val="false"/>
          <w:sz w:val="28"/>
          <w:szCs w:val="28"/>
        </w:rPr>
        <w:t xml:space="preserve">объектов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правка № 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о фиксации факта незаконно размещения нестационарного объекта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"___" ____________ 201___                                                                                           г. Тверь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___ час.  _________ мин.                                                                 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 представителя уполномоченного орган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составил (а) настоящую справку о том, что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адрес и место расположения нестационарного объект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установлен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тип объект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зготовленный из 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цвет 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змер 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Данный   земельный   участок   под  размещение  нестационарного объекта  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указывается: предоставлялся  (не предоставлялся)   </w:t>
      </w:r>
    </w:p>
    <w:p>
      <w:pPr>
        <w:pStyle w:val="ConsPlusNonformat"/>
        <w:widowControl/>
        <w:ind w:firstLine="708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указывается: нестационарный объект  размещен  санкционировано  (незаконно)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одпись представителя Уполномоченного органа 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Фотография нестационарного объекта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Схема размещения нестационарного объекта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ConsPlusNonformat"/>
        <w:widowControl/>
        <w:ind w:left="3540" w:firstLine="708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</w:t>
      </w:r>
    </w:p>
    <w:p>
      <w:pPr>
        <w:pStyle w:val="ConsPlusNonformat"/>
        <w:widowControl/>
        <w:ind w:left="3540" w:firstLine="708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к Порядку демонтажа незаконно</w:t>
      </w:r>
    </w:p>
    <w:p>
      <w:pPr>
        <w:pStyle w:val="ConsPlusTitle"/>
        <w:widowControl/>
        <w:ind w:left="2832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азмещенных нестационарных объект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му: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 гражданина (ИП) либо  наименование и адрес   юридического лица)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ТРЕБОВАНИЕ  № 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демонтаже незакон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щенных нестационарных объектов на объектах муниципальной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территории города Твери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"___" ____________ 201___                                                                                           г. Тверь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редлагаем в срок до "_____" _______________ 20____ года в добровольном порядке  демонтировать и вывезти  к  месту  его  законного размещения или хранения размещенный  вами  нестационарный    объект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указывается: павильон, киоск, выносное холодильное оборудование)  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расположенный по   адресу: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Справка  о    фиксации    факта    незаконного    размещения    нестационарного   объекта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 ____________201__  № ____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 случае  неисполнения  данного ТРЕБОВАНИЯ объект будет демонтирован и вывезен  в принудительном порядке к месту ответственного хранения по адресу: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 ТРЕБОВАНИЕМ ознакомлен 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подпись должностного лица, расшифровка подписи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ТРЕБОВАНИИ указывается: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) От  получения ТРЕБОВАНИЯ и подписи в ознакомлении с ним отказался по причине (без объяснения причин).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) ТРЕБОВАНИЕ будет направлено по почте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3) Лицо, осуществившее незаконное размещение  нестационарного объекта, не установлено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4) Требование вывешено на объекте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подпись представителя Уполномоченного органа, расшифровка подписи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адрес, контактный телефон Уполномоченного орган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дпись руководителя уполномоченного органа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ind w:left="2832" w:firstLine="708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Приложение  3</w:t>
      </w:r>
    </w:p>
    <w:p>
      <w:pPr>
        <w:pStyle w:val="ConsPlusTitle"/>
        <w:widowControl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мещенных нестационарных объектов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правка № _______</w:t>
      </w:r>
    </w:p>
    <w:p>
      <w:pPr>
        <w:pStyle w:val="ConsPlusNonformat"/>
        <w:widowControl/>
        <w:ind w:left="708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 исполнении (неисполнении) ТРЕБ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монтаже незаконн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ных нестационарных  объектов на объектах муниципальной собствен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Твери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"___" ____________ 201___                                                                     г. Тверь   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 час. __________ мин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______________________________________________________________          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 представителей уполномоченного орган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>Составил (а) настоящую справку о том, что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уществившее    незаконное       размещение       нестационарного   объекта    на объекте муниципальной собственности по  адресу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>(указывается: исполнил (не исполнил) ТРЕБОВАНИЕ от  __________ 201__ №</w:t>
      </w:r>
      <w:r>
        <w:rPr>
          <w:sz w:val="22"/>
          <w:szCs w:val="22"/>
        </w:rPr>
        <w:t xml:space="preserve"> __________ </w:t>
      </w:r>
      <w:r>
        <w:rPr>
          <w:b w:val="false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демонтаже незаконно   размещенного   нестационарного   объекта на объекте муниципальной собственности на территории   города   Твери)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указывается: нестационарный объект  демонтирован  (не  демонтирован),  вывезен  (не вывезен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: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фотография незаконно размещенного нестационарного объекта (места, где был размещен нестационарный объект).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дпись представителя Уполномоченного органа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ab/>
        <w:t>размещенных нестационарных объект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ab/>
        <w:t xml:space="preserve">на территории города Твер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 № 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демонтаже незаконно размещенного нестационарного объекта на объекте муниципальной собственности на территории города Твери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"__" ____________ 201___                                                                          г. Тверь   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о демонтажа____ час. ___ мин. Окончание демонтажа ___ час. __ мин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присутствии членов Комиссии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ф.и.о. должность)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существили     принудительный       демонтаж     незаконно размещенного  нестационарного объекта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на объекте муниципальной собственности на территории города Твери,     расположенного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(адрес места размещения нестационарного объект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надлежащего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монтаж   произведен   на   основании   неисполнения  ТРЕБОВАНИЯ   № ____ от _____________ 20 г. (справка от "__" _____ 201__ № ___ о неисполнении ТРЕБОВАНИЯ демонтажа незаконно размещенных нестационарных  объектов на объектах муниципальной собственности на территории города Твери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нешнее состояние объекта на момент демонтажа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Вскрытие объекта не производилось (производилось) (нужное подчеркнуть).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азборка объекта не производилась (производилась) (нужное подчеркнуть)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ринудительно   демонтированный    объект    передан    на    ответственное   хранение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о адресу: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_______________________________________________________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едставитель Организаци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, подпись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едседатель Комиссии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(ф.и.о.,  подпись)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Члены Комисси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, подпись)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 актом ознакомлен (не ознакомлен)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, подпись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подписи отказался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, подпись членов комиссии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Опись материальных ценностей, обнаруженных при вскрытии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Опись всех составных материалов объекта (при разборке)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азмещенных нестационарных  объект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пись № 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мущества и иных материальных ценностей, обнаруженных при демонтаже нестационарного объекта, незаконно размещенного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на объекте муниципальной собственности на территории города Твери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"___" ____________ 201___ г.                                                                     г. Тверь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 час. __________ мин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омиссия в составе _____________________________________________________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 членов комиссии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ила   настоящую   опись   в  том,  что  при  осуществлении  демонтажа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нестационарного объекта незаконно размещенного на объекте муниципальной собственности на территории города Твери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тип нестационарного объекта)                               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расположенного ___________________________________________________,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адрес место размещения  нестационарного объект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надлежащего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наружены следующие материальные ценности: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того материальных ценностей в количестве ___________________________ </w:t>
      </w:r>
    </w:p>
    <w:p>
      <w:pPr>
        <w:pStyle w:val="ConsPlusNonformat"/>
        <w:widowControl/>
        <w:ind w:left="5664" w:firstLine="708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единица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едседатель Комиссии _____________________________________________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 подпись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Члены Комиссии 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, подпись)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Приложение  6</w:t>
      </w:r>
    </w:p>
    <w:p>
      <w:pPr>
        <w:pStyle w:val="ConsPlusTitle"/>
        <w:widowControl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ind w:left="2832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мещенных нестационарных  объектов</w:t>
      </w:r>
    </w:p>
    <w:p>
      <w:pPr>
        <w:pStyle w:val="ConsPlusTitle"/>
        <w:widowControl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пись №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ных материалов, полученных при демонтаже нестационарного объекта, незаконно размещенного на объекте муниципальной собственности на территории города Твери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"___" ____________ 201___                                                                       г. Тверь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 час. __________ мин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омиссия в составе _____________________________________________________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, должность членов комиссии, подпись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ила   настоящую опись    в   том,      что  конструкции,  расположенного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(тип нестационарного объекта)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адрес места размещения нестационарного  объекта)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надлежащего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оит из следующих составных материалов:</w:t>
      </w:r>
    </w:p>
    <w:p>
      <w:pPr>
        <w:pStyle w:val="Normal"/>
        <w:autoSpaceDE w:val="false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Составные материалы нестационарного объек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Разме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Итого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ф.и.о. подпись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Члены Комиссии ___________________________________________________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</w:t>
      </w:r>
      <w:r>
        <w:rPr>
          <w:sz w:val="22"/>
          <w:szCs w:val="22"/>
        </w:rPr>
        <w:t>(ф.и.о., должность, 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тажа незаконн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азмещенных нестационарных объект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на территории города Твер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 приеме-передаче нестационарного объекта незаконно размещенного на объекте муниципальной собственности на территории города Твери на хранение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"___" _________ 201__                                                                              г. Тверь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 составлен о том, что демонтированный нестационарный объект незаконно размещенный на объекте муниципальной собственности на территории города Твери 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</w:r>
      <w:r>
        <w:rPr>
          <w:rFonts w:cs="Times New Roman;Book Antiqua" w:ascii="Times New Roman;Book Antiqua" w:hAnsi="Times New Roman;Book Antiqua"/>
          <w:sz w:val="22"/>
          <w:szCs w:val="22"/>
        </w:rPr>
        <w:t>(адрес места размещения нестационарного объекта)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надлежащий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>(данные юридического или физического лица (ИП), адрес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едан на хранение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наименование, номер места и срок хранения)            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Характеристика объекта________________________________________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словия хранения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собые отметки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стационарный объект закрыт, опечатан, сдан на хранение _____ час. _____ мин. "___" _________ 201__  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ф.и.о.,  должность,   подпись члена комиссии  (расшифровка подписи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естационарный объект на хранение принял </w:t>
      </w:r>
    </w:p>
    <w:p>
      <w:pPr>
        <w:pStyle w:val="ConsPlusNonformat"/>
        <w:widowControl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 час. ___ мин. "___"______201 _____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                    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(ф.и.о.,  должность,   подпись, ( расшифровка подписи) 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: 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атериалы демонтированного нестационарного объекта, переданного на хранение: 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  <w:lang w:val="en-US"/>
    </w:rPr>
  </w:style>
  <w:style w:type="character" w:styleId="PageNumber">
    <w:name w:val="Page Number"/>
    <w:rPr>
      <w:rFonts w:cs="Times New Roman;Book Antiqua"/>
    </w:rPr>
  </w:style>
  <w:style w:type="character" w:styleId="Style17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6A3515B89B2067500E8AFD8B06AFC5BCAB07EE66E090EED1E181B6EyALDK" TargetMode="External"/><Relationship Id="rId3" Type="http://schemas.openxmlformats.org/officeDocument/2006/relationships/hyperlink" Target="consultantplus://offline/ref=56B6A3515B89B2067500E8AFD8B06AFC5BCAB071E16C090EED1E181B6EyALDK" TargetMode="External"/><Relationship Id="rId4" Type="http://schemas.openxmlformats.org/officeDocument/2006/relationships/hyperlink" Target="consultantplus://offline/ref=56B6A3515B89B2067500E8AFD8B06AFC5BCAB070EA64090EED1E181B6EyALDK" TargetMode="External"/><Relationship Id="rId5" Type="http://schemas.openxmlformats.org/officeDocument/2006/relationships/hyperlink" Target="consultantplus://offline/ref=56B6A3515B89B2067500E8AFD8B06AFC5BCAB070E36E090EED1E181B6EyALDK" TargetMode="External"/><Relationship Id="rId6" Type="http://schemas.openxmlformats.org/officeDocument/2006/relationships/hyperlink" Target="consultantplus://offline/ref=56B6A3515B89B2067500E8AFD8B06AFC5BC8BA74E56A090EED1E181B6EyALDK" TargetMode="External"/><Relationship Id="rId7" Type="http://schemas.openxmlformats.org/officeDocument/2006/relationships/hyperlink" Target="consultantplus://offline/ref=56B6A3515B89B2067500F6A2CEDC34F55EC3EC7AE768025AB041434639A45DA42D553917581BDF9AFA5734y7L1K" TargetMode="External"/><Relationship Id="rId8" Type="http://schemas.openxmlformats.org/officeDocument/2006/relationships/hyperlink" Target="consultantplus://offline/ref=56B6A3515B89B2067500F6A2CEDC34F55EC3EC7AE769075DB441434639A45DA42D553917581BDF9AFB573Ey7L5K" TargetMode="External"/><Relationship Id="rId9" Type="http://schemas.openxmlformats.org/officeDocument/2006/relationships/hyperlink" Target="consultantplus://offline/ref=56B6A3515B89B2067500F6A2CEDC34F55EC3EC7AE769075DB441434639A45DA42D553917581BDF9AFB573Ey7L6K" TargetMode="External"/><Relationship Id="rId10" Type="http://schemas.openxmlformats.org/officeDocument/2006/relationships/hyperlink" Target="consultantplus://offline/ref=56B6A3515B89B2067500F6A2CEDC34F55EC3EC7AE769075DB441434639A45DA42D553917581BDF9AFB5732y7L0K" TargetMode="External"/><Relationship Id="rId11" Type="http://schemas.openxmlformats.org/officeDocument/2006/relationships/hyperlink" Target="consultantplus://offline/ref=56B6A3515B89B2067500F6A2CEDC34F55EC3EC7AE769075DB441434639A45DA42D553917581BDF9AFB573Ey7L8K" TargetMode="External"/><Relationship Id="rId12" Type="http://schemas.openxmlformats.org/officeDocument/2006/relationships/hyperlink" Target="consultantplus://offline/ref=56B6A3515B89B2067500F6A2CEDC34F55EC3EC7AE769075DB441434639A45DA42D553917581BDF9AFB573Ey7L8K" TargetMode="External"/><Relationship Id="rId13" Type="http://schemas.openxmlformats.org/officeDocument/2006/relationships/hyperlink" Target="consultantplus://offline/ref=56B6A3515B89B2067500F6A2CEDC34F55EC3EC7AE769075DB441434639A45DA42D553917581BDF9AFB5637y7L0K" TargetMode="External"/><Relationship Id="rId14" Type="http://schemas.openxmlformats.org/officeDocument/2006/relationships/hyperlink" Target="consultantplus://offline/ref=56B6A3515B89B2067500F6A2CEDC34F55EC3EC7AE769075DB441434639A45DA42D553917581BDF9AFB5637y7L2K" TargetMode="External"/><Relationship Id="rId15" Type="http://schemas.openxmlformats.org/officeDocument/2006/relationships/hyperlink" Target="consultantplus://offline/ref=56B6A3515B89B2067500F6A2CEDC34F55EC3EC7AE769075DB441434639A45DA42D553917581BDF9AFB5637y7L4K" TargetMode="External"/><Relationship Id="rId16" Type="http://schemas.openxmlformats.org/officeDocument/2006/relationships/hyperlink" Target="consultantplus://offline/ref=56B6A3515B89B2067500F6A2CEDC34F55EC3EC7AE769075DB441434639A45DA42D553917581BDF9AFB5637y7L8K" TargetMode="External"/><Relationship Id="rId17" Type="http://schemas.openxmlformats.org/officeDocument/2006/relationships/hyperlink" Target="consultantplus://offline/ref=56B6A3515B89B2067500F6A2CEDC34F55EC3EC7AE769075DB441434639A45DA42D553917581BDF9AFB573Fy7L9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7:00Z</dcterms:created>
  <dc:creator>jur_kovaleva</dc:creator>
  <dc:description/>
  <cp:keywords/>
  <dc:language>en-US</dc:language>
  <cp:lastModifiedBy>inf_maleina</cp:lastModifiedBy>
  <cp:lastPrinted>2012-07-27T10:45:00Z</cp:lastPrinted>
  <dcterms:modified xsi:type="dcterms:W3CDTF">2012-07-31T08:50:00Z</dcterms:modified>
  <cp:revision>4</cp:revision>
  <dc:subject/>
  <dc:title>                                           </dc:title>
</cp:coreProperties>
</file>